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/>
      </w:pPr>
      <w:r>
        <w:rPr>
          <w:lang w:eastAsia="de-DE"/>
        </w:rPr>
        <w:t xml:space="preserve">O IZMENAMA I DOPUNAMA ZAKONA O ROKOVIMA IZMIRENjA NOVČANIH OBAVEZA U KOMERCIJALNIM TRANSAKCIJAMA 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rokovima izmirenja novčanih obaveza u komercijalnim transakcijama („Službeni glasnik RSˮ, br. 119/12 i 68/15), u članu 1. posle stava 1. dodaje se novi stav 2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Ovim zakonom uređuje se i registrovanje faktura i drugih zahteva za isplatu, izdatih od strane poverilaca u komercijalnim transakcijama između javnog sektora i privrednih subjekata, odnosno između subjekata javnog sektora, u kojima su subjekti javnog sektora dužnici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av 2. postaje stav 3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2. dodaje se tačka 9),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9)</w:t>
        <w:tab/>
        <w:t>Centralni registar faktura je sistem (baza podataka) koji uspostavlja i vodi Ministarstvo finansija - Uprava za trezor, u kojem se registruju fakture i drugi zahtevi za isplatu, izdati od strane poverilaca u komercijalnim transakcijama između javnog sektora i privrednih subjekata, odnosno između subjekata javnog sektora, u kojima su subjekti javnog sektora dužnici.ˮ.</w:t>
      </w:r>
    </w:p>
    <w:p>
      <w:pPr>
        <w:pStyle w:val="CLAN"/>
        <w:rPr/>
      </w:pPr>
      <w:r>
        <w:rPr>
          <w:lang w:eastAsia="zh-CN"/>
        </w:rPr>
        <w:t xml:space="preserve">Član 3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člana 4. dodaju se čl. 4a i 4b, koji glase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a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Poverioci su dužni da izdate fakture i druge zahteve za isplatu, u komercijalnim transakcijama u kojima su subjekti javnog sektora dužnici, pre njihovog dostavljanja dužnicima, registruju u centralnom registru faktura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je faktura i drugih zahteva za isplatu iz stava 1. ovog člana, u centralnom registru faktura, vrši se unošenjem podataka iz fakture, odnosno drugog zahteva za isplatu, u informacioni sistem Uprave za trezor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nformacioni sistem Uprave za trezor registruje unete podatke iz faktur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odnosno drugog zahteva za isplatu, u centralnom registru faktura i dodeljuje toj fakturi, odnosno drugom zahtevu za isplatu, jedinstveni identifikacioni broj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Registrovane fakture, odnosno druge zahteve za isplatu iz stava 3. ovog člana poverioci </w:t>
      </w:r>
      <w:r>
        <w:rPr>
          <w:rFonts w:cs="Arial" w:ascii="Arial" w:hAnsi="Arial"/>
          <w:sz w:val="22"/>
          <w:szCs w:val="22"/>
          <w:lang w:val="sr-RS"/>
        </w:rPr>
        <w:t xml:space="preserve">su dužni da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dostave </w:t>
      </w:r>
      <w:r>
        <w:rPr>
          <w:rFonts w:eastAsia="Calibri" w:cs="Arial" w:ascii="Arial" w:hAnsi="Arial"/>
          <w:color w:val="000000"/>
          <w:sz w:val="22"/>
          <w:szCs w:val="22"/>
          <w:lang w:val="sr-RS"/>
        </w:rPr>
        <w:t>dužnicima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u roku od tri radna dana od dana registrovanja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, sa instrukcijom za plaćanje  fakture, odnosno drugog zahteva za isplatu. 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Ministar nadležan za poslove finansija bliže uređuje način i postupak registrovanja faktura, odnosno drugih zahteva za isplatu, kao i način vođenja i sadržaj centralnog registra faktura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Član </w:t>
      </w:r>
      <w:r>
        <w:rPr>
          <w:rFonts w:cs="Arial" w:ascii="Arial" w:hAnsi="Arial"/>
          <w:lang w:val="sr-RS"/>
        </w:rPr>
        <w:t>4b</w:t>
      </w:r>
    </w:p>
    <w:p>
      <w:pPr>
        <w:pStyle w:val="NormalWeb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Dužnici izmiruju novčane obaveze po fakturama i drugim zahtevima za isplatu iz člana 4a stav 1. ovog zakona, samo ako su one ispravno registrovane u centralnom registru faktura, što utvrđuju proverom u tom registru.</w:t>
      </w:r>
    </w:p>
    <w:p>
      <w:pPr>
        <w:pStyle w:val="NormalWeb"/>
        <w:spacing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Izmirenje novčanih obaveza iz stava 1. ovog člana, vrši se u rokovima utvrđenim članom 4. ovog zakona, a u skladu sa dobijenom instrukcijom za plaćanje iz člana 4a stav 4. ovog zakona.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sr-RS"/>
        </w:rPr>
        <w:t>ˮ.</w:t>
      </w:r>
    </w:p>
    <w:p>
      <w:pPr>
        <w:pStyle w:val="CLAN"/>
        <w:rPr/>
      </w:pPr>
      <w:r>
        <w:rPr>
          <w:lang w:eastAsia="zh-CN"/>
        </w:rPr>
        <w:t xml:space="preserve">Član 4. </w:t>
      </w:r>
    </w:p>
    <w:p>
      <w:pPr>
        <w:pStyle w:val="Normal"/>
        <w:spacing w:lineRule="auto" w:line="240" w:before="0" w:after="120"/>
        <w:ind w:firstLine="720"/>
        <w:jc w:val="both"/>
        <w:rPr>
          <w:rStyle w:val="StrongEmphasis"/>
          <w:rFonts w:ascii="Arial" w:hAnsi="Arial" w:cs="Arial"/>
          <w:b w:val="false"/>
          <w:b w:val="false"/>
          <w:color w:val="000000"/>
          <w:lang w:val="sr-RS"/>
        </w:rPr>
      </w:pPr>
      <w:r>
        <w:rPr>
          <w:rFonts w:cs="Arial" w:ascii="Arial" w:hAnsi="Arial"/>
          <w:lang w:val="sr-RS"/>
        </w:rPr>
        <w:t>U članu 8. stav 2. briše se</w:t>
      </w:r>
      <w:r>
        <w:rPr>
          <w:rStyle w:val="StrongEmphasis"/>
          <w:rFonts w:cs="Arial" w:ascii="Arial" w:hAnsi="Arial"/>
          <w:color w:val="000000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dosadašnjeg stava 3, koji postaje stav 2, dodaje se novi stav 3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Budžetska inspekcija ima pristup svim podacima centralnog registra faktura potrebnim za sprovođen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nadzora iz stava 1. ovog člana, kao i za obavljanje ostalih zakonom utvrđenih funkcija inspekcijske kontrole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stavu 4. reči: „način i postupak dostavljanja podataka o preuzetim obavezama iz stava 2. ovog člana,ˮ brišu se, a reči: „iz stava 3.ˮ zamenjuju se rečima: „iz stava 2.ˮ.</w:t>
      </w:r>
    </w:p>
    <w:p>
      <w:pPr>
        <w:pStyle w:val="CLAN"/>
        <w:rPr/>
      </w:pPr>
      <w:r>
        <w:rPr>
          <w:lang w:eastAsia="zh-CN"/>
        </w:rPr>
        <w:t xml:space="preserve">Član 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2. posle stava 5. dodaju se novi s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v 6. i stav 7, koji glase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Novčanom kaznom od 100.000 do 2.000.000 dinara kazniće se za prekršaj pravno lice, odnosno privredni subjekt ili subjekt javnog sektora, ako ne registruje izdate fakture i druge zahteve za isplatu u centralnom registru faktura (član 4a ovog zakon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ovčanom kaznom od 5.000 do 150.000 dinara kazniće se za prekršaj odgovorno lice u javnom sektoru, ukoliko subjekt javnog sektora kojim rukovodi izmiri novčanu obavezu po fakturi i drugom zahtevu za isplatu, koji nisu registrovani u centralnom registru faktura  (član 4b ovog zakona).ˮ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dosadašnjem stavu 6, koji postaje stav 8, reči: „stava 4.ˮ zamenjuju se rečima: „st. 4. i 7.ˮ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opis iz člana 3. ovog zakona (novododati član 4a stav 5.) ministar nadležan za poslove finansija doneće u roku od 30 dana od dana stupanja na snagu ovog zakona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dredbe člana 4. st. 1. i 3. (u delu koji se odnosi na brisanje ovlašćenja za uređenje načina i postupka dostavljanja podataka o preuzetim obavezama subjekata javnog sektora) ovog zakona primenjivaće se od 1. marta 2018. godin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dredbe ovog zakona koje se odnose na registrovanje faktura i drugih zahteva za isplatu primenjivaće se na fakture i druge zahteve za isplatu izdate od strane poverilaca u komercijalnim transakcijama između javnog sektora i privrednih subjekata, odnosno između subjekata javnog sektora, u kojima su dužnici subjekti javnog sektora, koji plaćanja vrše preko računa koji se vode kod Uprave za trezor, od 1. marta 2018. godi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Na fakture i druge zahteve za isplatu izdate od strane poverilaca u komercijalnim transakcijama između javnog sektora i privrednih subjekata, odnosno između subjekata javnog sektora, u kojima su dužnici ostali subjekti javnog sektora, koji plaćanja vrše preko računa koji se vode kod banaka</w:t>
      </w:r>
      <w:r>
        <w:rPr>
          <w:rStyle w:val="StrongEmphasis"/>
          <w:rFonts w:cs="Arial" w:ascii="Arial" w:hAnsi="Arial"/>
          <w:lang w:val="sr-RS"/>
        </w:rPr>
        <w:t>,</w:t>
      </w:r>
      <w:r>
        <w:rPr>
          <w:rFonts w:cs="Arial" w:ascii="Arial" w:hAnsi="Arial"/>
          <w:lang w:val="sr-RS"/>
        </w:rPr>
        <w:t xml:space="preserve"> odredbe ovog zakona koje se odnose na registrovanje faktura i drugih zahteva za isplatu, primenjivaće se po uspostavljanju tehničko-tehnoloških uslova. 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8:00Z</dcterms:created>
  <dc:creator>Biljana Zeljkovic</dc:creator>
  <dc:description/>
  <dc:language>en-US</dc:language>
  <cp:lastModifiedBy>Boban Dasic</cp:lastModifiedBy>
  <cp:lastPrinted>2017-12-01T20:52:00Z</cp:lastPrinted>
  <dcterms:modified xsi:type="dcterms:W3CDTF">2017-12-15T08:08:00Z</dcterms:modified>
  <cp:revision>2</cp:revision>
  <dc:subject/>
  <dc:title/>
</cp:coreProperties>
</file>